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Arial"/>
          <w:sz w:val="52"/>
          <w:szCs w:val="52"/>
          <w:lang w:val="en-US"/>
        </w:rPr>
      </w:pPr>
      <w:r>
        <w:object w:dxaOrig="6601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119.6pt;width:153.05pt;height:2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840318" r:id="rId2"/>
        </w:object>
      </w:r>
      <w:r>
        <w:rPr>
          <w:rFonts w:eastAsia="Arial"/>
          <w:sz w:val="52"/>
          <w:szCs w:val="52"/>
          <w:lang w:val="en-US"/>
        </w:rPr>
        <w:t xml:space="preserve">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>
          <w:trHeight w:val="1261" w:hRule="atLeast"/>
        </w:trPr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313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16" t="87093" r="43052" b="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4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О НПП ПРОМТЕХСИНТ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Ул.Березинская, 80/416, Днепропетровск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130 Украина</w:t>
            </w:r>
          </w:p>
        </w:tc>
        <w:tc>
          <w:tcPr>
            <w:tcW w:w="9437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  +38 056 / 373-25-47, 373-25-4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http://www.ptsintez.dp.ua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e-mail:  pts@ptsintez.dp.ua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before="245" w:after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едприятие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74"/>
        <w:rPr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онтактные данные: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-36195</wp:posOffset>
                </wp:positionV>
                <wp:extent cx="1460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-2.8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100965</wp:posOffset>
                </wp:positionV>
                <wp:extent cx="14605" cy="297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4pt;mso-wrap-distance-left:1.8pt;mso-wrap-distance-right:1.8pt;mso-wrap-distance-top:0pt;mso-wrap-distance-bottom:0pt;margin-top:7.95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Объект, где будет установлена арматура: 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НЫЙ ЛИСТ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804"/>
      </w:tblGrid>
      <w:tr>
        <w:trPr>
          <w:trHeight w:val="4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минальный диаме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минальное давл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ее давление, мах, Рр (МПа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ная длина (ГОСТ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р трубопровода, мм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териал трубы (ГОСТ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8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положение трубопровода (горизонтальное/вертикальное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Необходимость подвода герметизирующей смазк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лам и шпинделю (да/нет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 Вид установки (подземный/надземный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634" w:firstLine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0. Высота колонны, мм (от фланца, до фл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а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 Тип присоединения (под приварку /фланцы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ответных фланцев (да/нет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ип фланцев (ГОСТ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бочая сре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 Агрессивные составляющие среды, % от объем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ханические примеси,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мер отдельных частиц, мм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. Температура рабочей среды, С°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44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мпература окружающей среды, С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. Материал основных деталей (ГОС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N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ип корпуса (сварной/разъемный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 Тип уплотнения затвора (мягкое /металл по металлу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6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ип привода (ручной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невмопривод /электропривод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. Вид управления приводом (местное/дистанционное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ип ручного дублер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ип блока управления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пряжение управления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ремя срабатывания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авление управляющего газ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дача управляющего газ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иловое напряжение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жаростойкость (да/нет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Технические требования (ГОСТ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87" w:right="997" w:gutter="0" w:header="0" w:top="8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55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tsintez.d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6:00Z</dcterms:created>
  <dc:creator>user</dc:creator>
  <dc:description/>
  <cp:keywords/>
  <dc:language>en-US</dc:language>
  <cp:lastModifiedBy>Admin</cp:lastModifiedBy>
  <cp:lastPrinted>2009-11-23T11:30:00Z</cp:lastPrinted>
  <dcterms:modified xsi:type="dcterms:W3CDTF">2010-04-16T11:26:00Z</dcterms:modified>
  <cp:revision>21</cp:revision>
  <dc:subject/>
  <dc:title/>
</cp:coreProperties>
</file>